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7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yant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ushkina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rios 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nieatsov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Zahartsov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irez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venko Ta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vilina Ek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kipbekova Peri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ffer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amonova K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isenkova Ek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9:00Z</dcterms:created>
  <dc:creator>User</dc:creator>
  <dc:description/>
  <cp:keywords/>
  <dc:language>en-US</dc:language>
  <cp:lastModifiedBy>User</cp:lastModifiedBy>
  <cp:lastPrinted>2011-04-01T17:47:00Z</cp:lastPrinted>
  <dcterms:modified xsi:type="dcterms:W3CDTF">2011-10-05T16:09:00Z</dcterms:modified>
  <cp:revision>2</cp:revision>
  <dc:subject/>
  <dc:title>PROTOCOL OF RESULTS</dc:title>
</cp:coreProperties>
</file>