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UP DE MOUDE OF SAMBO FOR WOMEN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 1 April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eight +8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lashova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dina I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var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ysik Y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Orazbaeva Yul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cano 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seyenko Elizav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vtyan Dzu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adkovskaya Ir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kimov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rrera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as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vyazina Anast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khamediyarova Zulf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lueva M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lupina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chez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32:00Z</dcterms:created>
  <dc:creator>User</dc:creator>
  <dc:description/>
  <cp:keywords/>
  <dc:language>en-US</dc:language>
  <cp:lastModifiedBy>User</cp:lastModifiedBy>
  <cp:lastPrinted>2011-04-01T17:58:00Z</cp:lastPrinted>
  <dcterms:modified xsi:type="dcterms:W3CDTF">2011-10-10T07:20:00Z</dcterms:modified>
  <cp:revision>4</cp:revision>
  <dc:subject/>
  <dc:title>PROTOCOL OF RESULTS</dc:title>
</cp:coreProperties>
</file>