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3"/>
      </w:tblGrid>
      <w:tr>
        <w:trPr>
          <w:trHeight w:val="1449" w:hRule="atLeast"/>
        </w:trPr>
        <w:tc>
          <w:tcPr>
            <w:tcW w:w="489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ент Всероссийской федерации самбо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С.В. Елисеев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тор Великолукской государственной академи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й культуры и спорт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Р.М. Городниче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1407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Государственного комитета 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ковской области  по молодежной 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ке и спорту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 А.Б. Петров </w:t>
            </w:r>
          </w:p>
          <w:p>
            <w:pPr>
              <w:pStyle w:val="Normal"/>
              <w:ind w:left="1407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: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тета  по физической культуре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спорту администрации г. Великие Луки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 Ю.И. Карпенков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проведении Всероссийского турнира по самбо среди мужчин посвященном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двигу Героя Советского Союза Александра Матросов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ЦЕЛИ И ЗАДАЧ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патриотическое воспитание молодеж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популяризация борьбы самб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репление дружеских связ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ышение спортивного мастер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полнение норматива «Мастер спорта России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РЕМЯ И МЕС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10 - 12 января 2012 года в г. Великие Луки по адресу: ул. Краснофлотская, д. 4, спортивный комплекс ВЛГАФ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.01 - день заез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 12.00 до 17.00 часов мандатная комисс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с 18 до 19 часов взвешивание участников соревнований во всех весовых категор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.0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 с 8.00 до 9.00 часов довзвешивание участников соревнований во всех весовых категория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9.00 до 10.00 часов – жеребьевка участников соревнований, совещание с представителями команд, судья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10 часов - торжественное открытие соревнований, соревнования проводятся до выявления призеров и победителей во всех весовых категор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12.01 – отъезд иногородних команд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 УЧАСТ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участию в соревнованиях допускаются мужчины 17 лет и старше, имеющие подготовку не ниже КМ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овые категории: до 52 кг., 57, 62, 68, 74, 82, 90, 100, св. 100 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по действующим Правилам самбо, система проведения соревнований будет определена после взвешивания участников соревнов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никам, выполнившим требования ЕВСК, предоставляется право на присвоение звания «Мастер Спорта России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РУКОВОДСТ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Общее руководство по проведению и подготовке соревнования возлагается на оргкомит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судья – Петров С.Ю.(г. Торжок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ФИНАНСИРОВ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Расходы на награждение, судейство, медобслуживание несут: государственный  комитет Псковской области по по физической культуре и спорту, комитете по физической культуре и спорту администрации г. Великие Луки, Великолукская государственная академия физической культуры и спорта. Проезд, размещение и питание вызванных судей за счет проводящей организации. Проезд, размещение и питание участников соревнования за счет командирующих организац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АГРАЖД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бедители соревнования награждаются призами, грамотами и медалями, призеры– грамотами и медалями соответствующих степеней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ОБЕСПЕЧЕНИЕ БЕЗОПАСНОСТИ УЧАСТНИКОВ И ЗРИТЕЛ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в спортивном сооружении, отвечающем требованиям соответствующим нормативно-правовым актам, действующих на территории РФ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соревнований, утверждаемые в установленном порядке. Участие в соревнованиях осуществляется только при наличии договора (оригинала) о страховании: несчастных случаях, жизни и здоровья, который предоставляется в мандатную комиссию на каждого участника соревнований. Страхование участников производится за счет командирующих организац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ЗАЯ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андатную комиссию до взвешивания подаются следующие докумен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менную заявку, заверенную врачом (2 экземпляр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документы, удостоверяющие личность спортсменов (Паспорт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членская карточка ВФС, чек оплаты членского взноса ВФС за 2012 год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Свидетельство о добровольном страховании от несчастного случая (оригинал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едварительные заявки подаются по телефонам: 8-811-53-3-93-88 (секретарь ректора ВЛГАФК), 8-905-238-00-62 – Васильков Игорь Евгеньевич (заведующий  кафедрой БЖ, теории и методики единоборств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7:00Z</dcterms:created>
  <dc:creator>Станислав</dc:creator>
  <dc:description/>
  <cp:keywords/>
  <dc:language>en-US</dc:language>
  <cp:lastModifiedBy>Админ</cp:lastModifiedBy>
  <dcterms:modified xsi:type="dcterms:W3CDTF">2011-12-09T13:25:00Z</dcterms:modified>
  <cp:revision>11</cp:revision>
  <dc:subject/>
  <dc:title/>
</cp:coreProperties>
</file>