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РЕГЛАМ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1 по 5 февраля с.г. в городе Можайск (Московской области) проводится первенство России по самбо среди юношей 1994-95 г.р. (отбор на первенство Европы и мира 2012 г.).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>1 февраля</w:t>
      </w:r>
      <w:r>
        <w:rPr/>
        <w:t xml:space="preserve">  11.00-16.00 - приезд, мандатная комиссия.17.00-18.00 - взвешивание участников весовых категорий: 48, 60, 75 кг. 18.00 - совещание тренеров, представителей, судей.</w:t>
      </w:r>
    </w:p>
    <w:p>
      <w:pPr>
        <w:pStyle w:val="Normal"/>
        <w:rPr/>
      </w:pPr>
      <w:r>
        <w:rPr>
          <w:b/>
        </w:rPr>
        <w:t>2 февраля</w:t>
      </w:r>
      <w:r>
        <w:rPr/>
        <w:t xml:space="preserve"> 10.00- предварительные соревнования в весовых категориях: 48, 60, 75 кг. 15.00-16.00-взвешивание участников весовых категорий 52,65, 81, св.87кг.18.00-торжественное открытие соревнований, финальные схватки, награждение победителей и призеров.</w:t>
      </w:r>
    </w:p>
    <w:p>
      <w:pPr>
        <w:pStyle w:val="Normal"/>
        <w:rPr/>
      </w:pPr>
      <w:r>
        <w:rPr>
          <w:b/>
        </w:rPr>
        <w:t xml:space="preserve">3 февраля </w:t>
      </w:r>
      <w:r>
        <w:rPr/>
        <w:t>10.00 - предварительные соревнования в весовых категориях: 52, 65, 81, св.87кг. 15.00-16.00 - взвешивание участников весовых категорий 56,70, 87 кг. 18.00- финальные схватки, награждение победителей и призеров.</w:t>
      </w:r>
    </w:p>
    <w:p>
      <w:pPr>
        <w:pStyle w:val="Normal"/>
        <w:ind w:firstLine="30"/>
        <w:rPr/>
      </w:pPr>
      <w:r>
        <w:rPr>
          <w:b/>
        </w:rPr>
        <w:t>4 февраля</w:t>
      </w:r>
      <w:r>
        <w:rPr/>
        <w:t xml:space="preserve"> 10.00 -предварительные соревнования в весовых категориях: 56,70, 87кг. Полуфинальные и финальные схватки. Награждение победителей и призеров. </w:t>
      </w:r>
    </w:p>
    <w:p>
      <w:pPr>
        <w:pStyle w:val="Normal"/>
        <w:rPr/>
      </w:pPr>
      <w:r>
        <w:rPr>
          <w:b/>
        </w:rPr>
        <w:t>5 февраля</w:t>
      </w:r>
      <w:r>
        <w:rPr/>
        <w:tab/>
        <w:t>День отъез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нимание! Подтверждение об  участии и заявку на размещение необходимо выслать не позднее 20 января по факсу: (49638) 45-452. Команды не подтвердившие о своем участии размещаются самостоятельно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 xml:space="preserve">По приезду обращаться: Московская область, г. Можайск, ул.Мира,15, ДС «Багратион».  </w:t>
      </w:r>
    </w:p>
    <w:p>
      <w:pPr>
        <w:pStyle w:val="Normal"/>
        <w:jc w:val="both"/>
        <w:rPr/>
      </w:pPr>
      <w:r>
        <w:rPr/>
        <w:tab/>
        <w:t xml:space="preserve">Телефоны для справок: (49638) 45-452 – ДЮСШ по самбо,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8-903-168-53-56 Нагулин Валерий Александрович,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(49638) 23-219 – спорткомитет Можайского района, </w:t>
      </w:r>
    </w:p>
    <w:p>
      <w:pPr>
        <w:pStyle w:val="Normal"/>
        <w:jc w:val="both"/>
        <w:rPr/>
      </w:pPr>
      <w:r>
        <w:rPr/>
        <w:tab/>
        <w:tab/>
        <w:t xml:space="preserve">           по размещению обращаться 8-926-592-59-38 Степанов Игорь Михайлови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4:00Z</dcterms:created>
  <dc:creator>roman</dc:creator>
  <dc:description/>
  <dc:language>en-US</dc:language>
  <cp:lastModifiedBy>roman</cp:lastModifiedBy>
  <dcterms:modified xsi:type="dcterms:W3CDTF">2012-01-10T08:41:00Z</dcterms:modified>
  <cp:revision>3</cp:revision>
  <dc:subject/>
  <dc:title/>
</cp:coreProperties>
</file>