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судей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hyperlink r:id="rId2" w:tgtFrame="_parent">
        <w:r>
          <w:rPr>
            <w:rStyle w:val="InternetLink"/>
            <w:rFonts w:cs="Arial" w:ascii="Arial" w:hAnsi="Arial"/>
            <w:b/>
            <w:bCs/>
            <w:lang w:eastAsia="ru-RU"/>
          </w:rPr>
          <w:t>Всероссийский турнир по борьбе Самбо среди юношей  1999-2000 гг.р. на призы г.о.Отрадный, посвященного памяти Е.П.Ефремова - академика, доктора биологических наук</w:t>
        </w:r>
      </w:hyperlink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hyperlink r:id="rId3" w:tgtFrame="_parent">
        <w:r>
          <w:rPr>
            <w:rStyle w:val="InternetLink"/>
            <w:rFonts w:cs="Arial" w:ascii="Arial" w:hAnsi="Arial"/>
            <w:sz w:val="20"/>
            <w:lang w:eastAsia="ru-RU"/>
          </w:rPr>
          <w:t>12-14 апреля 2012 года            город Отрадный</w:t>
        </w:r>
      </w:hyperlink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410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 суд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ак В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екре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юк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.суд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цкая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.секре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ин М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кин М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ванова Е.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орин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-Черк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ский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рузов Ш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ин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ый судья, МК                                      В.С.Зинчак /Дзержинск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44;&#1080;&#1088;&#1077;&#1082;&#1090;&#1086;&#1088;%5CDesktop%5C&#1054;&#1083;&#1080;&#1084;&#1087;&#1080;&#1081;&#1082;&#1072;%20&#1086;&#1090;%20&#1087;&#1086;&#1083;&#1091;&#1092;&#1080;&#1085;&#1072;&#1083;&#1080;&#1089;&#1090;&#1086;&#1074;%5C&#1055;&#1088;&#1086;&#1090;&#1086;&#1082;&#1086;&#1083;&#1099;%5C&#1042;&#1089;&#1077;&#1088;&#1086;&#1089;&#1089;&#1080;&#1081;&#1089;&#1082;&#1080;&#1081;%20&#1090;&#1091;&#1088;&#1085;&#1080;&#1088;%20&#1087;&#1086;%20&#1073;&#1086;&#1088;&#1100;&#1073;&#1077;%20&#1057;&#1072;&#1084;&#1073;&#1086;%20&#1089;&#1088;&#1077;&#1076;&#1080;%20&#1102;&#1085;&#1086;&#1096;&#1077;&#1081;%20%201999-2000%20&#1075;&#1075;.&#1088;.%20&#1085;&#1072;%20&#1087;&#1088;&#1080;&#1079;&#1099;%20&#1075;.&#1086;.&#1054;&#1090;&#1088;&#1072;&#1076;&#1085;&#1099;&#1081;,%20&#1087;&#1086;&#1089;&#1074;&#1103;&#1097;&#1077;&#1085;&#1085;&#1086;&#1075;&#1086;%20&#1087;&#1072;&#1084;&#1103;&#1090;&#1080;%20&#1045;.&#1055;.&#1045;&#1092;&#1088;&#1077;&#1084;&#1086;&#1074;&#1072;%20-%20&#1072;&#1082;&#1072;&#1076;&#1077;&#1084;&#1080;&#1082;&#1072;,%20&#1076;&#1086;&#1082;&#1090;&#1086;&#1088;&#1072;%20&#1073;&#1080;&#1086;&#1083;&#1086;&#1075;&#1080;&#1095;&#1077;&#1089;&#1082;&#1080;&#1093;%20&#1085;&#1072;&#1091;&#1082;" TargetMode="External"/><Relationship Id="rId3" Type="http://schemas.openxmlformats.org/officeDocument/2006/relationships/hyperlink" Target="../../C:%5CUsers%5C&#1044;&#1080;&#1088;&#1077;&#1082;&#1090;&#1086;&#1088;%5CDesktop%5C&#1054;&#1083;&#1080;&#1084;&#1087;&#1080;&#1081;&#1082;&#1072;%20&#1086;&#1090;%20&#1087;&#1086;&#1083;&#1091;&#1092;&#1080;&#1085;&#1072;&#1083;&#1080;&#1089;&#1090;&#1086;&#1074;%5C&#1055;&#1088;&#1086;&#1090;&#1086;&#1082;&#1086;&#1083;&#1099;%5C12-14%20&#1072;&#1087;&#1088;&#1077;&#1083;&#1103;%202012%20&#1075;&#1086;&#1076;&#1072;%20%20%20%20%20%20%20%20%20%20%20%20&#1075;&#1086;&#1088;&#1086;&#1076;%20&#1054;&#1090;&#1088;&#1072;&#1076;&#1085;&#1099;&#108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55:00Z</dcterms:created>
  <dc:creator>Директор</dc:creator>
  <dc:description/>
  <cp:keywords/>
  <dc:language>en-US</dc:language>
  <cp:lastModifiedBy>Директор</cp:lastModifiedBy>
  <cp:lastPrinted>2012-04-13T12:45:00Z</cp:lastPrinted>
  <dcterms:modified xsi:type="dcterms:W3CDTF">2012-04-13T08:45:00Z</dcterms:modified>
  <cp:revision>20</cp:revision>
  <dc:subject/>
  <dc:title/>
</cp:coreProperties>
</file>