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ультаты IX Международного турнира — этапа Кубка мира по самбо памяти Альберта Астахова</w:t>
        <w:br/>
        <w:t>26–3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юня 2012 года, Каракас (Венесуэла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Женщин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Весовая категория до 48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Гаянэ АРУТЮНЯН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Йорвин ЭНРИК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Хенесис ТОРБЕЛЬО (Венесуэла) и Архенис ВИТЕ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Грегорина РОСАЛЕС (Венесуэла) и Келлис ФУЭНМАЙО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5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нна ХАРИТОНОВА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Лилия ВАЛЕЕВА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Стефани МОРИЛЬО (Венесуэла) и Дикси БЕДОЛЬЯ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Вероникаес ЭНРИКЕ (Венесуэла) и Луизаинья КАМПО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56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Эндримар РОДРИГ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Марианна АЛИЕВА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Анастасия ВАЛОВА (Россия) и Ребекка РЕЙ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Росмель ВАСКЕС (Венесуэла) и Мариэлис БРИТ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Хакелине ЛОП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Анастасия ШИНКАРЕНКО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Нейлис БЕЛЬО (Венесуэла) и Луисиана КАБЕ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Мария ОРЕЛЬЯНА (Венесуэла) и Кориаси ФИГЕРО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4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Ольга РЫЖОВА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Екатерина БАДАНОВА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Данаиби МАХАНО (Венесуэла) и Эускари ПЕРЕЙР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Десире РАМОС (Венесуэла) и Фьорелья ИНФАНТЕ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8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Ясени КАСТИ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Мирленнис БАРРАНК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Карла ОСОРИ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7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рхелика ВАЛЕР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Солмерис БЕ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8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Офелия БАРРИ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Юлианни ОРЕЛЬЯН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Гленис РЕЙЕС (Венесуэла) и Майра ЯЙ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Мария СЕРГОВИ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6. Мария КАБЕ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свыше 8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ндрелис ТОВА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Джульетта ДАВТЯН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Ниноска САЛАС (Венесуэла) и Йоэндри МОРЕН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Элиснейди МАРКАНО (Венесуэла) и Йеленви АЛТУВЕ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Мужчин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Весовая категория до 5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Луис КАСТИ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Хосе ЛИНА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Карлос КАСТИЛЬО (Венесуэла) и Александр ПИНЕД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Матевикс КАСТЕЛЬЯНО (Венесуэла) и Франсиско ЛУНА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57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Кевин ПАСТРАН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Владимир ГЛАДКИХ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Эдвил БОРХЕС (Венесуэла) и Хосе ХИРОН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Виктор ХИЛЬ (Венесуэла) и Артур МАВЛЯР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слан МУДРАН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Лукас БОРРЕГАЛ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Виктор МОЛЕРО (Венесуэла) и Нельсон КАРАБАЛЬ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Луис ПЕРЕС (Венесуэла) и Рафаэль РОДРИГ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8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Дмитрий КЛЕЦК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Никита КЛЕЦК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Валентин ГУАНИПА (Венесуэла) и Энри КАРРАСКУЭЛЬ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Хейкер ФЕРРЕР (Венесуэла) и Юлио СЕГУР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74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ли КУРЖЕ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Александр ШАБУР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Флавио ЭРНАНДЕС (Венесуэла) и Санди МИХА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Хоффре МАРТИНЕС (Венесуэла) и Сезар МАРТИНЕС (Колумб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8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Илья КОКОВИЧ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Ашот ДАНИЕЛЯН (Армен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Исраэль МЕНДОСА (Венесуэла) и Георгий КОРЕЛИ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Педро ТЕРАН (Венесуэла) и Робинсон САЛ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9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рсен ХАНДЖЯН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Виктор ОСИПЕНКО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Андрей ГУСАРОВ (Россия) и Маркос РАМИ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Пастор ВАЛЕРО (Венесуэла) и Рикардо СУА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10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льсим ЧЕРНОСКУЛ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Эдуард КУРГИНЯН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Анхель ГОНСАЛЕС (Венесуэла) и Эудис РОДРИГ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Висенте МАРТОРЕЛЛИ (Венесуэла) и Хосе ЭЧЕНИКЕ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свыше 10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Максим ШИРЯЕ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Хуан КАСТР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Араш ВАЛИЗАДЕ (США) и Рустем АРСЛАНОВ (Росс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Сакариас ЛУГО (Венесуэла) и Диксон КОЛМЕНА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оевое самб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Весовая категория до 5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Эрнесто АКОСТ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Рональ ПАРР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Владимир ГАРСИА (Венесуэла) и Индани ДАВИЛ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Хуан ФРАНКО (Колумбия) и Кевин БЛАНК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57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Хесус ГАЛЕ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Хованни КУМАН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Эдуар ВАЛЕРА (Венесуэла) и Карлос ЛА КРУ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Брайан ОДУБЕ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6. Рикардо КИНТЕР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Луисги МОСКЕД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Рой Чиро КАСТРО (Колумб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Фредди ВАСКЕ (Венесуэла) и Эдгар МОНКАД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Мигель АРВЕЛАИС (Венесуэла) и Хосе ЭРНАНД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68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Йоандер РОХ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Адриан КОНТРЕР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Эктор УРБАНО (Венесуэла) и Кевин ВИЛЬЯМИСА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Карлос АРТАОНА (Венесуэла) и Хоан ЛОП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74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Александр ТОРРЕВИЛЬЯ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Маврик НАСИБЯН (Армен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Вильмер ГОНСАЛЕС (Венесуэла) и Мануэль МЕН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Ихбаланке ЭЧАНАГУСИА (Венесуэла) и Хуан ХИЛЬ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82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Эден КАСОРЛ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Франсиско ДРЕЙЕР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Альберто ЯГУАРЕ (Венесуэла) и Маурисио ХАИМЕС (Колумб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Хосе ПОЛАНКО (Венесуэла) и Ренни МЕХИ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9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Фернандо БРИТ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Хуан ВИЛЬЯ НУЭВА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Карлос САНЧЕС (Венесуэла) и Хосеп МОРЕН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5. Виктор АМАЙЯ (Венесуэла) и Ричард МУНД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до 10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Мигель КАМЕЛ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Антонио АРИ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совая категория свыше 100 к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 Ронни ГУТЬЕРРЕ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Джонни БРИТО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 Хулио САЛАСАР (Венесуэла) и Виктор АРМАС (Венесуэл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1:00Z</dcterms:created>
  <dc:creator>svetlana</dc:creator>
  <dc:description/>
  <cp:keywords/>
  <dc:language>en-US</dc:language>
  <cp:lastModifiedBy>svetlana</cp:lastModifiedBy>
  <dcterms:modified xsi:type="dcterms:W3CDTF">2012-07-03T10:02:00Z</dcterms:modified>
  <cp:revision>1</cp:revision>
  <dc:subject/>
  <dc:title>Результаты IX Международного турнира — этапа Кубка мира по самбо памяти Альберта Астахова</dc:title>
</cp:coreProperties>
</file>