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93"/>
        <w:gridCol w:w="4116"/>
      </w:tblGrid>
      <w:tr>
        <w:trPr>
          <w:trHeight w:val="331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ГЛАСОВАНО»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</w:tc>
      </w:tr>
      <w:tr>
        <w:trPr>
          <w:trHeight w:val="1354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нительный директор Российского Союза Боевых Искусств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зидент Всероссийской федерации самбо</w:t>
            </w:r>
          </w:p>
        </w:tc>
      </w:tr>
      <w:tr>
        <w:trPr>
          <w:trHeight w:val="836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__П.В.Журавлев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__С.В. Елисеев</w:t>
            </w:r>
          </w:p>
        </w:tc>
      </w:tr>
      <w:tr>
        <w:trPr>
          <w:trHeight w:val="1116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“</w:t>
            </w:r>
            <w:r>
              <w:rPr>
                <w:bCs/>
                <w:sz w:val="28"/>
              </w:rPr>
              <w:t>____”_июня_2012 г.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“</w:t>
            </w:r>
            <w:r>
              <w:rPr>
                <w:bCs/>
                <w:sz w:val="28"/>
              </w:rPr>
              <w:t>____”_июня_2012 г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365" w:hanging="0"/>
        <w:jc w:val="center"/>
        <w:rPr/>
      </w:pPr>
      <w:r>
        <w:rPr>
          <w:sz w:val="32"/>
          <w:szCs w:val="32"/>
        </w:rPr>
        <w:t>о соревнованиях по самбо  среди юношей 1996-97г.р. в рамках проведения «Пятых открытых Всероссийских юношеских Игр боевых искусств – 201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уляризация национального вида спорта – Самбо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  широкое вовлечение граждан РФ в занятия физкультурой и спорт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оревнования проводятся в г. Анапе (Краснодарский край),   в период с 9  по 16 сентября 2012г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подготовкой и проведением всероссийского турнира по самбо осуществляется: РСБИ, Всероссийской федерации самбо, Федерация самбо и дзюдо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е проведение соревнований возлагается на судейскую коллегию, утвержденную Всероссийской федерацией самб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участию в соревнованиях допускаются юноши 1996-97 г.р.(1998 г.р. по дополнительной справке) в весовых категориях: 42, 46, 50, 55, 60, 66, 72, 78, 84, св. 84 кг. В соревнованиях принимают участие спортсмены сборной команды субъекта Российской Федерации на основании заявки и имеющие регистрацию в паспорте о проживании в данном субъект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 сентября   </w:t>
        <w:tab/>
      </w:r>
      <w:r>
        <w:rPr>
          <w:sz w:val="28"/>
          <w:szCs w:val="28"/>
        </w:rPr>
        <w:t>11.00-15.00  Приезд, мандатная комиссия.</w:t>
      </w:r>
    </w:p>
    <w:p>
      <w:pPr>
        <w:pStyle w:val="Normal"/>
        <w:ind w:left="1620" w:firstLine="540"/>
        <w:rPr/>
      </w:pPr>
      <w:r>
        <w:rPr>
          <w:sz w:val="28"/>
          <w:szCs w:val="28"/>
        </w:rPr>
        <w:t xml:space="preserve">17.00-18.00  Взвешивание участников весовых  категорий до:   </w:t>
        <w:tab/>
        <w:t>42, 55, 72 кг.</w:t>
      </w:r>
    </w:p>
    <w:p>
      <w:pPr>
        <w:pStyle w:val="Normal"/>
        <w:ind w:left="1620" w:firstLine="540"/>
        <w:rPr>
          <w:sz w:val="28"/>
          <w:szCs w:val="28"/>
        </w:rPr>
      </w:pPr>
      <w:r>
        <w:rPr>
          <w:sz w:val="28"/>
          <w:szCs w:val="28"/>
        </w:rPr>
        <w:t xml:space="preserve">18.30-19.30  Совещание тренеров, представителей, судей,        </w:t>
        <w:tab/>
        <w:t>жеребьев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 сентября</w:t>
      </w:r>
      <w:r>
        <w:rPr>
          <w:sz w:val="28"/>
          <w:szCs w:val="28"/>
        </w:rPr>
        <w:tab/>
        <w:t xml:space="preserve">10.00 - предварительные соревнования в весовых категориях </w:t>
        <w:tab/>
        <w:tab/>
        <w:tab/>
        <w:t>42, 55, 72 кг, полуфинальные и финальные схватки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15.00-16.00 - взвешивание участников весовых  категорий до:  46, 60, 78, свыше 84 к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 сентября</w:t>
      </w:r>
      <w:r>
        <w:rPr>
          <w:sz w:val="28"/>
          <w:szCs w:val="28"/>
        </w:rPr>
        <w:tab/>
        <w:t xml:space="preserve">10.00 - предварительные соревнования в весовых категориях </w:t>
        <w:tab/>
        <w:tab/>
        <w:tab/>
        <w:t>46, 60, 78 и свыше 84 кг, полуфинальные и финальные схватки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15.00-16.00 - взвешивание участников весовых  категорий до:  50, 66, 84 к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 сентября</w:t>
      </w:r>
      <w:r>
        <w:rPr>
          <w:sz w:val="28"/>
          <w:szCs w:val="28"/>
        </w:rPr>
        <w:tab/>
        <w:t xml:space="preserve">10.00 - предварительные соревнования в весовых категориях </w:t>
        <w:tab/>
        <w:tab/>
        <w:tab/>
        <w:t>46, 60, 78 и свыше 84 кг, полуфинальные и финальные схватки.</w:t>
      </w:r>
    </w:p>
    <w:p>
      <w:pPr>
        <w:pStyle w:val="Normal"/>
        <w:ind w:left="2205" w:hanging="2205"/>
        <w:rPr/>
      </w:pPr>
      <w:r>
        <w:rPr>
          <w:b/>
          <w:sz w:val="28"/>
          <w:szCs w:val="28"/>
        </w:rPr>
        <w:t>13 сентября - 15 сентября</w:t>
      </w:r>
      <w:r>
        <w:rPr>
          <w:sz w:val="28"/>
          <w:szCs w:val="28"/>
        </w:rPr>
        <w:t xml:space="preserve"> </w:t>
        <w:tab/>
        <w:t>Участие сборных команд в официальных мероприятиях проводимых в рамках Игр.</w:t>
        <w:tab/>
      </w:r>
    </w:p>
    <w:p>
      <w:pPr>
        <w:pStyle w:val="Normal"/>
        <w:rPr/>
      </w:pPr>
      <w:r>
        <w:rPr>
          <w:b/>
          <w:sz w:val="28"/>
          <w:szCs w:val="28"/>
        </w:rPr>
        <w:t>16 сентября</w:t>
      </w:r>
      <w:r>
        <w:rPr>
          <w:sz w:val="28"/>
          <w:szCs w:val="28"/>
        </w:rPr>
        <w:t xml:space="preserve">                </w:t>
        <w:tab/>
        <w:t>День отъез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и порядок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ревнования проводятся по действующим правилам соревнований по самбо, по системе с выбыванием после набора 6-ти штрафных очков и с распределением на 2 подгруппы.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и и призеры в каждой весовой категории, награждаются призами, дипломами, медалями соответствующих степеней. В каждой весовой категории разыгрывается комплект из 4-х наград: 1 место, 2 место и два 3-х мес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усл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роведением соревнований несет Оргкомитет турни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проводящих организаций и внебюджетных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командированию участников, руководителей организаций, тренеров и судей в составе делегации на соревнованиях (проезд, питание, проживание) обеспечивают командирующие их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в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спортивного сооружения к  проведению спортивных мероприятий, утверждаемых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рахование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соревнованиях осуществляется только при наличии договора (оригинал) на каждого участника о страховании несчастных случаев (жизни и здоровья), который предоставляется на мандатной комиссии. Страхование участников соревнований производится за счет командирующей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и срок подачи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 В день приезда на мандатную комиссию подаются следующие докум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нная заявка ( с указанием: № карточки члена ВФС; число, месяц и год рождения); паспорт гражданина;  членская карточка ВФС, договор о страховании (ориги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Адрес проведения соревнования: г. Анап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ам: (86137) 3-14-00 Бабоян Рудольф Михайлович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8-918-463-93-42 Аскеров Роман Насиб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06:00Z</dcterms:created>
  <dc:creator>р</dc:creator>
  <dc:description/>
  <cp:keywords/>
  <dc:language>en-US</dc:language>
  <cp:lastModifiedBy>р</cp:lastModifiedBy>
  <cp:lastPrinted>2012-06-18T12:38:00Z</cp:lastPrinted>
  <dcterms:modified xsi:type="dcterms:W3CDTF">2012-06-18T08:41:00Z</dcterms:modified>
  <cp:revision>1</cp:revision>
  <dc:subject/>
  <dc:title>«СОГЛАСОВАНО»</dc:title>
</cp:coreProperties>
</file>