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Чемпионат ЦС ФСО профсоюзов «РОССИЯ» по САМБ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мяти ЗМС, ЗТ СССР А.А.Харлампиева среди мужчин.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/>
      </w:pPr>
      <w:r>
        <w:rPr>
          <w:b/>
          <w:sz w:val="32"/>
          <w:szCs w:val="32"/>
        </w:rPr>
        <w:tab/>
        <w:t>57 кг.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/>
      </w:pPr>
      <w:r>
        <w:rPr>
          <w:b/>
          <w:sz w:val="32"/>
          <w:szCs w:val="32"/>
        </w:rPr>
        <w:t>1.</w:t>
      </w:r>
      <w:r>
        <w:rPr>
          <w:sz w:val="32"/>
          <w:szCs w:val="32"/>
        </w:rPr>
        <w:t xml:space="preserve"> Мусаэлян Валерий Аясерович          Рязань </w:t>
        <w:tab/>
        <w:tab/>
        <w:t xml:space="preserve">  1989    кмс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2 кг.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Москвин Александр Анатольевич      Рязань            1986     мс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8 кг.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 xml:space="preserve">Николаев Игорь Олегович                  Рязань </w:t>
        <w:tab/>
        <w:tab/>
        <w:t xml:space="preserve">   1991    кмс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4 кг.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Савельев Евгений Анатольевич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         Рязань            1991</w:t>
        <w:tab/>
        <w:t>мс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2 кг.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Брычкин Роман Георгиевич                Рязань</w:t>
        <w:tab/>
        <w:t xml:space="preserve">           1983       мс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0 кг.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Евстифеев Михаил Андреевич   Владимирская обл     1991     кмс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0 кг.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Волков Игорь Олегович                     Рязань                 1985</w:t>
        <w:tab/>
        <w:t xml:space="preserve">  мс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+100 кг.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Борискин Сергей Александрович       Рязань</w:t>
        <w:tab/>
        <w:tab/>
        <w:t xml:space="preserve">       1987    мсмк</w:t>
      </w:r>
    </w:p>
    <w:p>
      <w:pPr>
        <w:pStyle w:val="Normal"/>
        <w:tabs>
          <w:tab w:val="clear" w:pos="708"/>
          <w:tab w:val="center" w:pos="4677" w:leader="none"/>
          <w:tab w:val="left" w:pos="6089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8:40:00Z</dcterms:created>
  <dc:creator>Admin</dc:creator>
  <dc:description/>
  <cp:keywords/>
  <dc:language>en-US</dc:language>
  <cp:lastModifiedBy>Admin</cp:lastModifiedBy>
  <dcterms:modified xsi:type="dcterms:W3CDTF">2012-01-30T08:51:00Z</dcterms:modified>
  <cp:revision>1</cp:revision>
  <dc:subject/>
  <dc:title>Чемпионат ЦС ФСО профсоюзов «РОССИЯ» по САМБО</dc:title>
</cp:coreProperties>
</file>